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令和６年度　幼稚園新規採用教員研修選択研修報告書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trike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trike/>
          <w:color w:val="000000"/>
          <w:spacing w:val="2"/>
          <w:sz w:val="24"/>
          <w:szCs w:val="24"/>
        </w:rPr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幼稚園名　　　　　　　　　　　　　　　　　　　</w:t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園長氏名　　　　　　　　　　　　　　　　　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  <w:u w:val="single"/>
        </w:rPr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新規採用者氏名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rPr/>
      </w:pPr>
      <w:r>
        <w:rPr/>
        <w:t>１　参観校、保育所（園）及び療育施設名（参観期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日　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参観のねらい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４　参観から学んだこと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⑴</w:t>
      </w:r>
      <w:r>
        <w:rPr>
          <w:rFonts w:ascii="ＭＳ 明朝;MS Mincho" w:hAnsi="ＭＳ 明朝;MS Mincho"/>
          <w:color w:val="000000"/>
        </w:rPr>
        <w:t>　環境の構成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⑵</w:t>
      </w:r>
      <w:r>
        <w:rPr>
          <w:rFonts w:ascii="ＭＳ 明朝;MS Mincho" w:hAnsi="ＭＳ 明朝;MS Mincho"/>
          <w:color w:val="000000"/>
        </w:rPr>
        <w:t>　幼児や児童の動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⑶</w:t>
      </w:r>
      <w:r>
        <w:rPr>
          <w:rFonts w:ascii="ＭＳ 明朝;MS Mincho" w:hAnsi="ＭＳ 明朝;MS Mincho"/>
          <w:color w:val="000000"/>
        </w:rPr>
        <w:t>　教師の援助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⑷　研究協議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５　その他・感想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報告書は、それぞれの参観施設につき、Ａ４縦で作成する。２ページになる場合は、両面印刷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1:00Z</dcterms:created>
  <dc:creator>20880</dc:creator>
  <dc:description/>
  <cp:keywords/>
  <dc:language>en-US</dc:language>
  <cp:lastModifiedBy>吉川　功一</cp:lastModifiedBy>
  <cp:lastPrinted>2022-12-09T09:48:00Z</cp:lastPrinted>
  <dcterms:modified xsi:type="dcterms:W3CDTF">2024-03-07T00:16:00Z</dcterms:modified>
  <cp:revision>14</cp:revision>
  <dc:subject/>
  <dc:title>様式１</dc:title>
</cp:coreProperties>
</file>